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C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CION DE BALANCE CONSTRUCTI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UNIÓN DE ORIENTACIONES GENERALES DEL MICONS A LOS OACE, ON, OSDE CAP, CAM IJ Y CNA PARA LA ELABORACIÓN DEL BALANCE ANUAL DE LOS RECURSOS CONSTRUCTIVOS DEL PAÍS DEL AÑO 2022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FECHA: </w:t>
      </w:r>
      <w:r>
        <w:rPr>
          <w:rFonts w:cs="Arial" w:ascii="Arial" w:hAnsi="Arial"/>
          <w:sz w:val="32"/>
          <w:szCs w:val="32"/>
        </w:rPr>
        <w:t>27 de Enero del año 2021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ORARIO: </w:t>
      </w:r>
      <w:r>
        <w:rPr>
          <w:rFonts w:cs="Arial" w:ascii="Arial" w:hAnsi="Arial"/>
          <w:sz w:val="32"/>
          <w:szCs w:val="32"/>
        </w:rPr>
        <w:t>9:00 a 12:00 M. (3.0 Horas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LUGAR: </w:t>
      </w:r>
      <w:r>
        <w:rPr>
          <w:rFonts w:cs="Arial" w:ascii="Arial" w:hAnsi="Arial"/>
          <w:sz w:val="32"/>
          <w:szCs w:val="32"/>
        </w:rPr>
        <w:t>SALA GRANMA. MICONS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TICIPANTES: </w:t>
      </w:r>
      <w:r>
        <w:rPr>
          <w:rFonts w:cs="Arial" w:ascii="Arial" w:hAnsi="Arial"/>
          <w:sz w:val="32"/>
          <w:szCs w:val="32"/>
        </w:rPr>
        <w:t>MEP, MICONS y Representantes de los OACE, ON, OSDE, CAP, CAMIJ y C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RDEN DEL DIA DE LA REUNIÓ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6"/>
        <w:gridCol w:w="1418"/>
        <w:gridCol w:w="1842"/>
        <w:gridCol w:w="4253"/>
      </w:tblGrid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/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RAC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trol de asistencia y reporte de participació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:0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c. Orisel Masoto Furniel.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ertura de la Reunión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0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sentador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entación de la Presidencia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05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sentador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labras del Ministro de la Construcción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1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nistro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ientaciones generales sobre el Balance Constructivo del País 2022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:2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0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g. Ramón Medina Herrera.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ronograma de trabajo conjunto MEP-MICONS para la elaboración del BARCP 20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9:30 AM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ng. Julio Cesar Baro Cuesta.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stribución de los organismos y organizaciones por las diferentes semanas de cur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4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g. Julio Cesar Baro Cuesta.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grama Docente del Curso BARCP 2022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5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g. Ramón Medina Herrera.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grama de despachos de los organismos y organizaciones con el MICONS y el MEP para la presentación del Balance 202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0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0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g. Julio Cesar Baro Cuesta.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joras introducidas en los Módulos en explotación de aiBalan, incorporación del Módulo de Cálculo de las Capacidades de Producción Industrial de Materiales de Construcción y comercialización de licencias para el BARCP 202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1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g. Jorge Luis Oliva Mart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ng. Otniel  Barrera Palenzuela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c. Elaine Delgado Rivero.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ientaciones para la presentación de las Demandas de Asfalto, Transportación de Cargas, Agua y Energía correspondientes al BARCP 2022.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2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inutos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c. Daniel Labrada de Armas.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rincipios de la planificación de las inversiones y los mantenimientos de la Vivienda y las Urbanizaciones para el año 202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0:3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0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q. Rubén Peña Resello.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incipios de la planificación de las Producciones Locales de Materiales de Construcción para el año 202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0:4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inutos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g. Manuel Tomas Vázquez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Inventario de Equipos de Construcción, Balance de Equipos y Demanda de Inversiones en equipos de Construcción para el año 202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:5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0 Minut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g. Dayamí Rodríguez García.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clusiones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:10 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 Minutos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ng. Adonis Núñez Fonseca.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6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10" w:leader="none"/>
      </w:tabs>
      <w:rPr/>
    </w:pPr>
    <w:r>
      <w:rPr>
        <w:rFonts w:cs="Arial" w:ascii="Arial" w:hAnsi="Arial"/>
        <w:sz w:val="28"/>
        <w:szCs w:val="28"/>
      </w:rPr>
      <w:t xml:space="preserve">Aprobado: Ing. René Mesa Villafaña. </w:t>
      <w:tab/>
      <w:t xml:space="preserve">     Aprobado: Lic. Alejandro Gil  Fernández.</w:t>
    </w:r>
  </w:p>
  <w:p>
    <w:pPr>
      <w:pStyle w:val="Normal"/>
      <w:tabs>
        <w:tab w:val="clear" w:pos="708"/>
        <w:tab w:val="right" w:pos="13821" w:leader="none"/>
      </w:tabs>
      <w:rPr/>
    </w:pPr>
    <w:r>
      <w:rPr>
        <w:rFonts w:eastAsia="Arial" w:cs="Arial" w:ascii="Arial" w:hAnsi="Arial"/>
        <w:sz w:val="28"/>
        <w:szCs w:val="28"/>
      </w:rPr>
      <w:t xml:space="preserve">                  </w:t>
    </w:r>
    <w:r>
      <w:rPr>
        <w:rFonts w:cs="Arial" w:ascii="Arial" w:hAnsi="Arial"/>
        <w:sz w:val="28"/>
        <w:szCs w:val="28"/>
      </w:rPr>
      <w:t xml:space="preserve">MINISTRO. MICONS.                              MINISTRO. MEP. </w:t>
      <w:tab/>
      <w:t>Fecha: 20 de enero 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58:00Z</dcterms:created>
  <dc:creator>Medina</dc:creator>
  <dc:description/>
  <cp:keywords/>
  <dc:language>en-US</dc:language>
  <cp:lastModifiedBy>JCesar</cp:lastModifiedBy>
  <cp:lastPrinted>2020-01-08T16:07:00Z</cp:lastPrinted>
  <dcterms:modified xsi:type="dcterms:W3CDTF">2021-01-26T18:50:00Z</dcterms:modified>
  <cp:revision>20</cp:revision>
  <dc:subject/>
  <dc:title/>
</cp:coreProperties>
</file>